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Руководителю администра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.В. Игнат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живающего (ей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Прошу оформить акт рабочей комиссии на гаражный бокс (овощехранилище), находящийся по адресу: г. Красноярск, 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2"/>
        <w:ind w:left="36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адрес в соответствии со справкой об адресации объекта)</w:t>
      </w:r>
    </w:p>
    <w:p>
      <w:pPr>
        <w:pStyle w:val="2"/>
        <w:ind w:left="36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Правовой акт на земельный участок (постановление, решение, распоряжение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Кадастровый паспорт гаражного бокса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правка об адресации объекта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Копия паспорта (1 стр. и прописка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ведения о земельном участке.</w:t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>Подпись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8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72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92" w:hanging="72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2:00Z</dcterms:created>
  <dc:creator>DJJonan</dc:creator>
  <dc:description/>
  <cp:keywords/>
  <dc:language>en-US</dc:language>
  <cp:lastModifiedBy>Тукалова</cp:lastModifiedBy>
  <cp:lastPrinted>2009-10-01T17:18:00Z</cp:lastPrinted>
  <dcterms:modified xsi:type="dcterms:W3CDTF">2010-01-11T03:12:00Z</dcterms:modified>
  <cp:revision>3</cp:revision>
  <dc:subject/>
  <dc:title> </dc:title>
</cp:coreProperties>
</file>